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7" w:right="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left="567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дановский школьный комплексный краеведческий музей</w:t>
      </w:r>
    </w:p>
    <w:p>
      <w:pPr>
        <w:pStyle w:val="Normal"/>
        <w:spacing w:lineRule="atLeast" w:line="240"/>
        <w:ind w:left="567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ректор школы Мережко Елена Васильевна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-Руководитель музея- Тухфатуллина Гульшат Шарифовна 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В создании музея принимали участие Волохин Иван Андреевич, Колоколова Анна Прокофьевна, Хасанов Рашид Шарипович, Нихаев Алексей Васильевич и другие педагоги Богдановской средней школы. Годом основания следует считать 1985 год, когда в школе был оборудован и оформлен зал боевой славы. Звание «Школьный музей» присвоено 17 декабря 2003 года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 Профиль музея – комплексное краеведение. Экспозиции, оформленные с учетом рекомендации ОЦДЮТурК, отражают прошлое и настоящее села Богдановки и школы. Для этого созданы такие разделы, как: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Русская изба» (атрибуты деревенского быта в прошлом; орудия труда, домашняя утварь, элементы одежды и прочее);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«Летопись школы»(сведения из школьного архива и подлинные музейные экспонаты), «Выпускниками славится школа»; 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«Село в годы ВОв» (стенды «Участники ВОв», « Пионеры в годы войны», « Труженики тыла», «Из истории памятников», «Наш земляк поэт-герой М.Джалиль», «Выстояли и победили», «Подвиг Ваш бессмертен», «Крупнейшие сражения ВОв», « Тоцкие герои», фотографии, военное обмундирование солдат 1940-х, сведения о солдатах-фронтовиках и тружениках тыла); </w:t>
      </w:r>
    </w:p>
    <w:p>
      <w:pPr>
        <w:pStyle w:val="Normal"/>
        <w:spacing w:lineRule="atLeast" w:line="24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« Символы Советской эпохи» (флаги, вымпелы, значки, открытки и т.п.); </w:t>
      </w:r>
    </w:p>
    <w:p>
      <w:pPr>
        <w:pStyle w:val="Normal"/>
        <w:spacing w:lineRule="atLeast" w:line="24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История в камне» (коллекция древних минералов);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« История в деньгах» (коллекция банкнот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в., монеты);</w:t>
      </w:r>
    </w:p>
    <w:p>
      <w:pPr>
        <w:pStyle w:val="Normal"/>
        <w:spacing w:lineRule="atLeast" w:line="24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Богдановка театральная»;</w:t>
      </w:r>
    </w:p>
    <w:p>
      <w:pPr>
        <w:pStyle w:val="Normal"/>
        <w:spacing w:lineRule="atLeast" w:line="24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 Богдановский Василий Теркин»;</w:t>
      </w:r>
    </w:p>
    <w:p>
      <w:pPr>
        <w:pStyle w:val="Normal"/>
        <w:spacing w:lineRule="atLeast" w:line="240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 Поэты села Богдановка»;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музее хранится подшивка газет 1937 года «По сталинскому пути», издававшаяся в Богдановке, бывшей тогда центром Свердловского района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Площадь помещения музея - 74 кв.м (отдельный школьный кабинет);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Количество экспонатов 2050, из них подлинников 115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Музей имеет свой архив, материалы которого используются при проведении обзорных и тематических лекций, имеются удовлетворительные условия хранения активно не используемых материалов, архив пополняется творческими работами учащихся, почетными грамотами и другим, необходимым для организации передвижных выставок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Музей имеет собственную программу деятельности (прилагается)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-Музей поддерживает связи с ассоциацией выпускников школы, Советом содействия музею, редакционной  районной газеты «Авангард», организациями и предприятиями, действующими на территории Богдановского сельского совета. 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В ходе осуществления программы деятельности, актив музея дает задания учащимся 5-7 класса для поиска необходимых предметов, сведений, выполняет поисковые задания вышестоящих организаций. Так, например, собраны и скорректированы, с учетом информации, полученной у членов семей погибших, сведения о воинах, не вернувшихся с фронта в 1940-45 г.г.(погибли или пропали без вести на финской войне и в период Великой Отечественной). Создана  фонотека «Героическая проверка», используемая ежегодно в День Победы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Лекторская группа музея имеет набор разнотематических лекций, среди которых одна-обзорная, другие посвящены конкретной тематике, как то: топонимика, экология, история села, история школы, учителя. С учетом небольшой накопляемости классов школы (7-12 человек) отдельные уроки, при необходимости, проводятся непосредственно в музее, для чего имеются необходимые условия. Отдельные экспонаты и материалы используются на уроках учителями, старшеклассниками для проведения уроков знаний, досуговых мероприятий, а затем возвращаются в музей. Подлинные музейные экспонаты, являющиеся предметами особой гордости музея и школы (личные вещи фронтовиков, документы и др.) выдаются для использования вне музея в исключительных случаях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Активисты музея неоднократно выступали на страницах районной газеты «Авангард» с информацией о работе музея. Есть публикация с рассказом о поисковой работе («Чтобы помнили»), где, в том числе, содержится просьба помочь музею с информацией о Герое Советского Союза Арендаренко И.И., по отдельным сведениям являющихся выпускником БСШ. Самые большие публикации о работе, связанной с изучением биографии Р. Шершневой (Игнатьева Александра) и «Наш Василий Теркин» (Нихаева Александра)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По мнению активистов музея и посетителей, среди которых  числятся и представители вышестоящих организации, уровень экспозиционной работы и эстетическое оформление музея выдержаны в рамках требований соответствующих нормативных документов Министерства образования РФ. (фото прилагается)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В музее налажены учет и хранение материалов. Предметы  и экспонаты имеют соответствующий номер, который (вместе с описанием предмета и историей его поступления в музей) зафиксированы в инвентарной книге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За активное участие в районных мероприятиях музей отмечен Почетной грамотой Тоцкого РОО, исследовательские работы Нихаева А. и Игнатьевой А. стали призерами районных конкурсов.</w:t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>
          <w:color w:val="000000"/>
          <w:sz w:val="28"/>
          <w:szCs w:val="28"/>
        </w:rPr>
        <w:t>-В настоящее время в Богдановске нет живых свидетелей фронтовых событий 1941-45 г.г. Все реже проводятся встречи и с ветеранами тыла, поскольку все они люди преклонного возраста, с плохим здоровьем. Но они могут еще рассказать о событиях военной поры, для чего в фонотеке музея – интервью с ветеранами. Запланировано продолжение встреч с тружениками тыла, участниками Тоцких событий сентября 1954 года.</w:t>
      </w:r>
    </w:p>
    <w:p>
      <w:pPr>
        <w:pStyle w:val="Normal"/>
        <w:spacing w:lineRule="atLeast" w:line="240"/>
        <w:ind w:left="567" w:right="567" w:hanging="0"/>
        <w:jc w:val="both"/>
        <w:rPr>
          <w:color w:val="000000"/>
          <w:sz w:val="56"/>
          <w:szCs w:val="56"/>
        </w:rPr>
      </w:pPr>
      <w:r>
        <w:rPr>
          <w:color w:val="000000"/>
          <w:sz w:val="28"/>
          <w:szCs w:val="28"/>
        </w:rPr>
        <w:t xml:space="preserve">-Музей открыт для сотрудничества с краеведами и музеями других школ, стал инициатором создания на страницах газеты «Авангард» рубрики «Малая родина», положив ее начало  публикацией «Богом данная». </w:t>
      </w:r>
    </w:p>
    <w:p>
      <w:pPr>
        <w:pStyle w:val="Normal"/>
        <w:spacing w:lineRule="atLeast" w:line="240"/>
        <w:ind w:firstLine="284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tLeast" w:line="240"/>
        <w:ind w:firstLine="284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0:00Z</dcterms:created>
  <dc:creator>USER</dc:creator>
  <dc:description/>
  <cp:keywords/>
  <dc:language>en-US</dc:language>
  <cp:lastModifiedBy>User</cp:lastModifiedBy>
  <dcterms:modified xsi:type="dcterms:W3CDTF">2019-05-14T05:25:00Z</dcterms:modified>
  <cp:revision>11</cp:revision>
  <dc:subject/>
  <dc:title>Богдановский школьный комплексный краеведческий музей</dc:title>
</cp:coreProperties>
</file>