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мплектова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учительскими кадрами  МАОУ Богдановская СОШ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Тоцкого района на 2020 – 2021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8"/>
        <w:gridCol w:w="1559"/>
        <w:gridCol w:w="2417"/>
        <w:gridCol w:w="1268"/>
        <w:gridCol w:w="1702"/>
        <w:gridCol w:w="2126"/>
        <w:gridCol w:w="3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, год присво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заведения, в каком году закончил, факульте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-ста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предметы препод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вышение квалификации через курсы, профессиональная переподгот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ежко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16.12.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шее образование, Оренбургский пед. институт, 1993 учитель истории и пра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сихология. Выбор професси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держание  и методика преподавания учебного предмета "История" в соответствии с требованиями ФГОС 2020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хфатуллина Гульшат Габдулш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, 20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шее образование,  Оренбургский пед. институт 1978, учитель русского языка и литера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кий язык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ература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. курс по подготовке к написанию итогового сочинения по литературе</w:t>
            </w:r>
            <w:r>
              <w:rPr>
                <w:sz w:val="22"/>
                <w:szCs w:val="22"/>
              </w:rPr>
              <w:t xml:space="preserve"> Учебный курс «Основные нормы русского литературного языка»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Х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етодика подготовки школьников к ГИА по русскому языку (в форме ОГЭ, ЕГЭ, ГВЭ) 2020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стак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ий пед. институт, 1987, 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ной язык, Родная литератур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Надомное обу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«Особенности преподавания русского языка и литературы в соответствии с требованиями ФГОС и профстандарта педагога». 2020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лупова Тама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е-специальное образование, Бузулукское пед. училищ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 xml:space="preserve">1984 воспитатель детского сада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ереподготовка: ЦПМ «Академия бизнеса» Педагогика и методика начального образования в рамках реализации ФГ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80 ак.ч. 2019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нин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16.12.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ВПО ОГПУ 2016 учитель математ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ужок «Финансовая грамот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/>
              <w:t xml:space="preserve">«Совершенствование методики преподавания математики в современной школе» 2019 г. </w:t>
            </w:r>
          </w:p>
        </w:tc>
      </w:tr>
      <w:tr>
        <w:trPr>
          <w:trHeight w:val="28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санов Ильдар Раш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шее образование, Оренбургский пед. институт 1999 учитель ис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, ОБ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ый курс по обществознанию «Человек и обществ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ружок «</w:t>
            </w:r>
            <w:r>
              <w:rPr/>
              <w:t>Человек в истории  России</w:t>
            </w:r>
            <w:r>
              <w:rPr>
                <w:bCs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держание  и методика преподавания учебного предмета "Основы безопасности жизнедеятельности" в соответствии с требованиями ФГОС</w:t>
            </w:r>
          </w:p>
        </w:tc>
      </w:tr>
      <w:tr>
        <w:trPr>
          <w:trHeight w:val="1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кунов 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16.12.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шее образование, Оренбургский пед. институт 199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физики и математ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одержание и методика преподавания учебных предметов «Физика» и «Астрономия» в соответствии с требованиями ФГОС 2021 г.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аев Расул Саф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ий пед. институт, 2010, учитель физ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одержание и методика преподавания учебного предмета "Физическая культура"  в соответствии с требованиями ФГОС. 2019 г.</w:t>
            </w:r>
          </w:p>
        </w:tc>
      </w:tr>
      <w:tr>
        <w:trPr>
          <w:trHeight w:val="8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талов Витал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16.12.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Высшее образование, </w:t>
            </w:r>
            <w:r>
              <w:rPr>
                <w:bCs/>
                <w:iCs/>
              </w:rPr>
              <w:t>Оренбургский пед. институт 199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ь истори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ДНКН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аеведен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ужок «Мое Оренбурж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подготовка: ЦПМ «Академия бизнеса» Учитель географи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0 ак.ч. 2019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выденко Резида Ваз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ОУВО ОГУ бакалавриат по направлению подготовки 44.03.01 Педагогическое образ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чальные классы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ужок «Мое Оренбуржье»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</w:rPr>
              <w:t>Кружок «Шахма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одержание и методика преподавания учебных предметов  в начальной школе  в соответствии с требованиями ФГОС  2019 г.</w:t>
            </w:r>
          </w:p>
        </w:tc>
      </w:tr>
      <w:tr>
        <w:trPr>
          <w:trHeight w:val="6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аева Люц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шее образование, ОГПУ, 2000 г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Родной язык,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держание и методика преподавания учебных предметов «Русский язык» и «Литература» в соответствии с требованиями ФГОС. 2020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лимхонова Диана И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ВО ОГП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калавриат по направлению подготовки 44.03.01 Педагогическо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ый курс по биологи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Кружок «Мир биолог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одержание и методика преподавания учебного предмета «Биология» в соответствии с требованиями ФГОС. 2019 г.</w:t>
            </w:r>
          </w:p>
        </w:tc>
      </w:tr>
      <w:tr>
        <w:trPr>
          <w:trHeight w:val="3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збрехт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Высшее образование, Всесоюзный юридический институт, 1984 г., правовед, 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подготовка: ЦПМ «Академия бизнес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нглийский язык: теория и методика преподавания в образовательной организации. 580 ак.ч. 2019 г</w:t>
            </w:r>
          </w:p>
        </w:tc>
      </w:tr>
      <w:tr>
        <w:trPr>
          <w:trHeight w:val="3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арченко Ж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, 20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едне-специальное образование, Азбестовское музыкальное училище, 1994, народные инструмен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ыка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 _______________/Мережко Е.В.</w:t>
      </w:r>
    </w:p>
    <w:sectPr>
      <w:type w:val="nextPage"/>
      <w:pgSz w:orient="landscape" w:w="16838" w:h="11906"/>
      <w:pgMar w:left="72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54:00Z</dcterms:created>
  <dc:creator>Директор</dc:creator>
  <dc:description/>
  <cp:keywords/>
  <dc:language>en-US</dc:language>
  <cp:lastModifiedBy>777</cp:lastModifiedBy>
  <cp:lastPrinted>2019-10-25T15:22:00Z</cp:lastPrinted>
  <dcterms:modified xsi:type="dcterms:W3CDTF">2021-06-03T07:04:00Z</dcterms:modified>
  <cp:revision>47</cp:revision>
  <dc:subject/>
  <dc:title/>
</cp:coreProperties>
</file>