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5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едения о реализуемых образовательных программах</w:t>
      </w:r>
      <w:r>
        <w:rPr>
          <w:b/>
          <w:bCs/>
          <w:sz w:val="28"/>
          <w:szCs w:val="28"/>
        </w:rPr>
        <w:t xml:space="preserve"> с указанием учебных предметов, курсов, дисциплин, предусмотренных образовательной программо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образования в школе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основой для деятельности администрации и педагогического коллектива школы, разработана на базе Закона РФ «Об образовании»,  Гражданского Кодекса РФ, Конвенции  о правах ребёнка, Устава школы и локальных актов к нему и исходит из проблем современного образования, основными из которых являются проблемы отношения к ребёнку как к объекту обу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еализуются основные образовательные программы: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4 года)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5 лет).  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обязательным предметам вводятся курсы по выбору с учетом потребности обучающихся и их родителей (законных представителей) в целях реализации предпрофильного обучения и подготовки к профильному обучению на ступени среднего общего образования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реднего общего образования</w:t>
      </w:r>
      <w:r>
        <w:rPr>
          <w:sz w:val="28"/>
          <w:szCs w:val="28"/>
        </w:rPr>
        <w:t xml:space="preserve">   (нормативный срок освоения 2 года). Является завершающим этапом общеобразовательного обучения, обеспечивает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является обязательным. 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ачальное общее образование.</w:t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Osnova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освоения образовательных программ начального общего образования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формируется внутрення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иция обучающегося, определяющая новый образ школьной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8"/>
          <w:szCs w:val="28"/>
          <w:lang w:val="ru-RU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учебные действия (познавательные, регулятивные,  коммуникативные)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гражданской идентич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ая часть учебного плана для начальной школы включает обязательный набор предметов, соответствующий действующим стандартам и обеспечивается типовыми программами для нача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- 4 классах образовательной организации реализуются ФГОС начального общего образования. Обучение ведётся по программам общеобразовательных учреждений в соответствии с содержанием федерального государственного образовательного стандарта по системе «Школа России». На ступени начального общего образования средствами данного УМК  осуществляется решение следующих задач: развитие личности школьника, его творческих способностей;  воспитание нравственных и эстетических чувств, эмоционально ценностного позитивного отношения к себе и окружающим, интереса к учению; формирование желания и умения  учиться, освоение основополагающих элементов научного знания, лежащих в основе современной научной картины мира и опыта его применения и преобразования в условиях решения учебных и жизн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упени начальной школы (включая филиалы) функционируют 12 классов:</w:t>
      </w:r>
    </w:p>
    <w:p>
      <w:pPr>
        <w:pStyle w:val="Osnova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 втор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ласса включается предмет «Английский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АОУ Богдановская СОШ и «Немецкий язык» в Ковыляевская ООШ-филиале МАОУ Богдановская СОШ и Мало-Ремизенская ООШ - филиале МАОУ Богдановская СОШ  по 2 часа в недел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иностранного языка в начальной школе обусловлено современными тенденциями в развитии общества. </w:t>
      </w:r>
    </w:p>
    <w:p>
      <w:pPr>
        <w:pStyle w:val="Osnova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ированный учебный </w:t>
      </w:r>
      <w:r>
        <w:rPr>
          <w:rFonts w:cs="Times New Roman" w:ascii="Times New Roman" w:hAnsi="Times New Roman"/>
          <w:sz w:val="28"/>
          <w:szCs w:val="28"/>
          <w:lang w:val="en-US"/>
        </w:rPr>
        <w:t>предмет «Окружающий ми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зучается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 по 2 часа в неделю. В его со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полнительно введ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азвивающие модули и разделы социально-гуманитарной направленности, а 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элементы 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 что позволяет учитывать особенности восприятия младшими школьниками окружающего ми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обеспечивает формирование ум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школьников применять полученные знания в различных нестандартных ситуациях.</w:t>
      </w:r>
    </w:p>
    <w:p>
      <w:pPr>
        <w:pStyle w:val="Osnova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«Информатика и информационно – коммуникативные технологии (ИКТ)» изучается в 3 – 4 классах в качестве учебного модуля в рамках учебного предмета «Технология» с целью обеспечения всеобщей компьютерной грамотности.</w:t>
      </w:r>
    </w:p>
    <w:p>
      <w:pPr>
        <w:pStyle w:val="Osnova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4 классе вводится комплексный учебный курс «Основы религиозных культур и светской этики» (далее – ОРКСЭ) и реализуется как обязательный в объёме 1 часа. В пределах школы  родителями (законными представителями) выбран модуль «Основы светской э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ьный компонент учебного плана сформирован исходя из потребностей и социального заказа, наличия в школе условий кадрового и программно-методического обеспечения. Компонент школы представлен предметами  в соответствии с интересами обучающихся и отражает основные задачи и цели, стоящие перед школ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школьного компонента используются на следующие предме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2 классе – информатика - 1 нед. час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>шахматы - 1 нед. ча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– </w:t>
      </w:r>
      <w:r>
        <w:rPr>
          <w:sz w:val="28"/>
          <w:szCs w:val="28"/>
        </w:rPr>
        <w:t>родной язык -   0,5 нед.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–</w:t>
      </w:r>
      <w:r>
        <w:rPr>
          <w:sz w:val="28"/>
          <w:szCs w:val="28"/>
        </w:rPr>
        <w:t>литературное чтение на родном языке -   0,5 нед.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3 классе – информатика - 1 нед. ча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>индивидуально-групповые занятия по математике - 1 нед. ча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родной язык -   0,5 нед.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–</w:t>
      </w:r>
      <w:r>
        <w:rPr>
          <w:sz w:val="28"/>
          <w:szCs w:val="28"/>
        </w:rPr>
        <w:t>литературное чтение на родном языке -   0,5 нед.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4 классе – информатика - 1 нед. ча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родной язык -   0,5 нед. ч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–</w:t>
      </w:r>
      <w:r>
        <w:rPr>
          <w:sz w:val="28"/>
          <w:szCs w:val="28"/>
        </w:rPr>
        <w:t>литературное чтение на родном языке -   0,5 нед.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ФГОС НОО, с целью интеграции урочной и внеурочной деятельности, создания услов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обучающимися необходимого для жизни в обществе социального опыта, формирования принимаемой обществом системы ценност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ской ответственности, развития здоровой, творчески растущей личности в 1 - 4  классах</w:t>
      </w:r>
      <w:r>
        <w:rPr>
          <w:rFonts w:cs="Times New Roman" w:ascii="Times New Roman" w:hAnsi="Times New Roman"/>
          <w:color w:val="132F35"/>
          <w:sz w:val="28"/>
          <w:szCs w:val="28"/>
          <w:lang w:val="ru-RU"/>
        </w:rPr>
        <w:t xml:space="preserve"> введена внеурочная деятельность, кото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составной частью учебно-воспитательного процесса  и реализуется </w:t>
      </w:r>
      <w:r>
        <w:rPr>
          <w:rFonts w:cs="Times New Roman" w:ascii="Times New Roman" w:hAnsi="Times New Roman"/>
          <w:color w:val="132F35"/>
          <w:sz w:val="28"/>
          <w:szCs w:val="28"/>
          <w:lang w:val="ru-RU"/>
        </w:rPr>
        <w:t xml:space="preserve">в рамках 5 часов в неделю по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м направлениям (по параллелям количество часов по направлениям имеет отличия):</w:t>
      </w:r>
    </w:p>
    <w:p>
      <w:pPr>
        <w:pStyle w:val="Normal"/>
        <w:numPr>
          <w:ilvl w:val="0"/>
          <w:numId w:val="4"/>
        </w:numPr>
        <w:jc w:val="both"/>
        <w:rPr>
          <w:color w:val="132F35"/>
          <w:sz w:val="28"/>
          <w:szCs w:val="28"/>
        </w:rPr>
      </w:pPr>
      <w:r>
        <w:rPr>
          <w:sz w:val="28"/>
          <w:szCs w:val="28"/>
        </w:rPr>
        <w:t>спортивно-оздоровительное: 2 ча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: 1 ча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щеинтеллектуальное: 1час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:  1 ча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: 2 часа</w:t>
      </w:r>
    </w:p>
    <w:p>
      <w:pPr>
        <w:pStyle w:val="Osnova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, отводимые на внеурочную деятельность, используются по желанию учащихся и их родителей и направлены на реализацию различных форм ее организации, отличных от урочной системы обучения. </w:t>
      </w:r>
    </w:p>
    <w:p>
      <w:pPr>
        <w:pStyle w:val="Osnova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й ступени  является относительно завершенным и базовым для продолжения обучения в основной средней общеобразовательной школе создает условия для получения обязательного общего среднего образования, подготовки к выбору профиля дальнейшего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и домашней учебной нагрузки обучающихс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уществление целей предпрофильной и профильной подготовки  потребовало при конструировании учебного плана увеличения количества часов на изучение ряда образовательных областей и отдельных предме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>Инвариантная часть</w:t>
      </w:r>
      <w:r>
        <w:rPr>
          <w:sz w:val="28"/>
          <w:szCs w:val="28"/>
        </w:rPr>
        <w:t> 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литература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учебного пла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определяет: </w:t>
      </w:r>
    </w:p>
    <w:p>
      <w:pPr>
        <w:pStyle w:val="Default"/>
        <w:rPr/>
      </w:pPr>
      <w:r>
        <w:rPr>
          <w:sz w:val="28"/>
          <w:szCs w:val="28"/>
        </w:rPr>
        <w:t xml:space="preserve">- нормативный срок освоения основной образовательной программы основного общего образования – 5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  34 учебные недели и экзаменационный период; </w:t>
      </w:r>
    </w:p>
    <w:p>
      <w:pPr>
        <w:pStyle w:val="Default"/>
        <w:rPr/>
      </w:pPr>
      <w:r>
        <w:rPr>
          <w:sz w:val="28"/>
          <w:szCs w:val="28"/>
        </w:rPr>
        <w:t xml:space="preserve">- продолжительность урока – 45 минут. 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ежим работы рассчитан на шестидневную рабочую неделю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5 классах - 2 ч, в 6 - 8 классах - 2,5 ч, в 9 классах - до 3,5 ч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, ожидаемые результаты в соответствии с ФГОС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Учебный план направлен на достижение уровня функциональной грамотности, соответствующего стандартам основной школы, готовности к обучению по программам среднего общего образования, осознанного профессионального выбора, развитие предпрофильной подготовки учащихся 9 классов, готовности к обучению по предметам физико-химического и социально-гуманитарного профиля на уровне среднего общего образования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ая часть учебного плана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включает следующие обязательные предметные области и учебные предметы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я (русский язык, литература, иностранный язык, второй иностранный язык)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и информатика (математика, алгебра, геометрия, информатика)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научные предметы (история, обществознание, география)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ые предметы (физика, биология, химия)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(изобразительное искусство, музыка, искусство)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(технология)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образования  II уровня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Филолог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русским языком в объеме государственного стандар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 школьников всех видов речевой деятель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щение учащихся к богатству отечественной культур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ценностных отношений к мировой культур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щение к культуре русского народа, а через нее и к мировой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толерантности, национального самосознания, этнической культур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образовательную область «Филология» включены учебные предметы: </w:t>
      </w:r>
      <w:r>
        <w:rPr>
          <w:iCs/>
          <w:sz w:val="28"/>
          <w:szCs w:val="28"/>
        </w:rPr>
        <w:t>русский язык, литература, иностранные язык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ебный предмет «Русский язык» по обязательной части учебного плана изуча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- 5 часов в недел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- 6 часов в недел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- 4 часа в недел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- 3 часа в недел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 класс- 3 часа в недел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итература» изучается в 5,6,9 классах - 3 часа в неделю, в 7,8 классах – 2 часа в неделю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еподавание родного языка и родной литературы выделены   часы за счет часов из части учебного плана, формируемой участниками образовательного процесса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,6,7 классах – родной язык и родная литература -  по 0,5 ч. в неделю, 8,9 классах по 1 ч. ч. в неделю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7 классе – ИГЗ по литературе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ая область «Математика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числовой грамотности учащихся в объеме государственного стандарта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логического и образного мышления у дет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анализу и синтезу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мения точно и ясно выражать свои мысли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мысловой памя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бразовательную область «Математика» включены учебные предметы: </w:t>
      </w:r>
      <w:r>
        <w:rPr>
          <w:iCs/>
          <w:sz w:val="28"/>
          <w:szCs w:val="28"/>
        </w:rPr>
        <w:t xml:space="preserve">математика (5-6 классы), алгебра, геометрия, (7-9 класс). </w:t>
      </w:r>
      <w:r>
        <w:rPr>
          <w:sz w:val="28"/>
          <w:szCs w:val="28"/>
        </w:rPr>
        <w:t xml:space="preserve">Курс «Теория вероятностей и статистика» изучается интегрировано с алгеброй в 7-8-9 классах. Алгебра и геометрия на ступени основной школы изучается с учетом того, что ее предметом являются фундаментальные структуры реального мира, пространственные отношения. Ей принадлежит ведущая роль в формировании алгоритмического мышления, воспитания умения действовать точно и конструировать новые подходы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Математика» изучается в 5 – 9 классах по пять часов в недел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счет часов из части учебного плана, формируемой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в неделю выделен на алгебру  в  7 классе на подготовку к региональному экзамен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1 час в неделю выделен на учебный предмет «Информатика и ИКТ» в 5 классах, что позволяет реализовать непрерывный курс инфор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Естествознан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естественно-научными знаниями в объеме государственного стандар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знаний о природе, в том числе и о природе родного края, как важной составной части научной картины мира и компонента общечеловеческой культур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ое воспитание школь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гиеническое воспитание и формирование ЗОЖ в целях сохранения психического и физического здоровья учащихся.</w:t>
      </w:r>
    </w:p>
    <w:p>
      <w:pPr>
        <w:pStyle w:val="Normal"/>
        <w:shd w:fill="FFFFFF" w:val="clear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подавание учебных предметов из области «Естествознание» осуществляется на базовом уровн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счет часов из части учебного плана, формируемой участниками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1 час в неделю выделен на биологию в 7 классе;</w:t>
      </w:r>
    </w:p>
    <w:p>
      <w:pPr>
        <w:pStyle w:val="Normal"/>
        <w:shd w:fill="FFFFFF" w:val="clear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Обществознание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овладение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оение знаний о важнейших событиях, процессах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кой ответственности, уважения к социальным нормам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овладение умениями познавательной, коммуникативной, практической деятельности в основных социальных ролях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воспитание патриотизма, уважения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методами исторического и экономического позн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разовательную область включены учебные предметы:</w:t>
      </w:r>
      <w:r>
        <w:rPr>
          <w:color w:val="000000"/>
          <w:sz w:val="28"/>
          <w:szCs w:val="28"/>
        </w:rPr>
        <w:t xml:space="preserve"> история России, Всеобщая история, обществознание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изучается с 5 по 9 класс по одному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графия, история, обществознание  в 5-9 –х классах преподаются на базовом уровн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счет часов из части учебного плана, формируемой участниками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час в неделю выделен на обществознание в 5 класс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Веден курс Основы духовно нравственной культуры в 5.6 кла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Технолог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 на уровне государственных стандар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труд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развитие технического мышления, пространственного воображения, интеллектуальных, коммуникативных и организаторских способност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изучается в 5 – 7 классах по два часа в неделю, в 8 классе по одному часу в неделю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счет часов из части учебного плана, формируемой участниками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в неделю в 8 класс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обретение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й и приобретение навыков по организации физкультурное- и спортивно-оздоровительной деятельност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 и формирование ЗОЖ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sz w:val="28"/>
          <w:szCs w:val="28"/>
        </w:rPr>
        <w:t>воспитание волевых качеств, культуры поведения, движений, потребности в физическом совершенств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Искусство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воение знаний о классическом и современном искусстве в объеме государственного стандар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>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>овладение практическими умениями и навыками художественно-творческой деятельности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эмоционально-ценностного отношения к миру, явлениям жизни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«Искусство» изучается в 5 – 7-х  классах как отдельные учебные предметы «Изобразительное искусство» (1 час в неделю) и «Музыка» (1 час в неделю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счет часов из части учебного плана, формируемой участниками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Краеведение географическое» - в 9 классе 1 час в неделю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«Краеведение историческое» - в 8 классе 1 час в неделю,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9 классах 1 час  отводится на организацию </w:t>
      </w:r>
      <w:r>
        <w:rPr>
          <w:b/>
          <w:bCs/>
          <w:sz w:val="28"/>
          <w:szCs w:val="28"/>
        </w:rPr>
        <w:t xml:space="preserve">предпрофильной подготовки </w:t>
      </w:r>
      <w:r>
        <w:rPr>
          <w:sz w:val="28"/>
          <w:szCs w:val="28"/>
        </w:rPr>
        <w:t>учащихся (в соответствии с Приказом Министерства образования РФ от 9 марта 2004г. № 1313). Предпрофильная подготовка осуществляется через курс «Психология. Выбор профессии» и информацио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количество часов по учебному плану в параллели 5 классов составляет 32 часа в неделю или 1120 часов за учебный год, 6 классов – 33 часа в неделю или 1155 часа за год, 7 классов - 35 часа в неделю или 1225 часа в неделю за год, 8-9 классов – 36 часов в неделю или 1224 часа з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Особенности образования   </w:t>
      </w: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 уровня обучения</w:t>
      </w:r>
    </w:p>
    <w:p>
      <w:pPr>
        <w:pStyle w:val="Normal"/>
        <w:ind w:firstLine="8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среднего общего образования (далее – учебный план)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Стандар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среднего общего образования школы определяет общий объем нагрузки и максимальный объем аудиторной нагрузки обучающихся, состав и структуру обязательных предметных областей и возможных направлений учебной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среднего общего образования школы реализуется соответствии с требованиями с Федерального государственного образовательного стандарта среднего (полного) общего образования (приказ МОН РФ от 17 мая 2012 года № 41), Приказом Министерства образования и науки России от 29 декабря 2014 г. № 1645 "О внесении изменений в федеральный государственный образовательный стандарт среднего (полного) общего образования, утвержденный приказом Министерства образования и науки Российской Федерации от 17 мая 2012 г. № 41"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учебного пла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реднего общего образования опреде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й срок освоения основной образовательной программы среднего (полного) общего образования – 2 го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должительность учебного года в 10 классах 34 учебных недели и период проведения учебных сборов по основам воен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в 11 классах 34 учебные недели и экзаменационный период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должительность урока – 45 мину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личество учебных занятий за 2 года на одного обучающегося – не менее 2240 часов и не более 2590 часов (не более 37 часов в неделю)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жим работы рассчитан на шестидневную рабочую неде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 в 10 - 11 классах 3,5 ча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III уровне обучения необходимо помочь обучающимся сформироваться как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ффективное достижение указанных целей возможно при введении профильного обучения, системы, ориентированной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зисный учебный план на третьей ступени обучения направлен на реализацию следующих це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ифференциации содержания обучения старшекласс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социализации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оциального заказа родителей и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 (включая экономику и право)», «Естествознание» «Физическая культура», «ОБЖ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школе представлен  социально-гуманитарный профиль в 11 классе и универсальный в 10 класс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ебный план 10 и 11  класса построен на идее двухуровневого представления содержания общего образования (базового и профильного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урсы базового уровня - это учебные предметы федерального компонента, направленные на завершение общеобразовательной подготовки обучающихся, на формирование базовых компетенций. Содержание данных курсов определяется стандартами базового образования для среднего (полного)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фильные курсы предназначены для расширения и углубления общеобразовательной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1:00Z</dcterms:created>
  <dc:creator>Вячеслав Михайлович</dc:creator>
  <dc:description/>
  <cp:keywords/>
  <dc:language>en-US</dc:language>
  <cp:lastModifiedBy>Елена Мережко</cp:lastModifiedBy>
  <dcterms:modified xsi:type="dcterms:W3CDTF">2019-10-28T08:53:00Z</dcterms:modified>
  <cp:revision>10</cp:revision>
  <dc:subject/>
  <dc:title>Cведения о реализуемых образовательных программах</dc:title>
</cp:coreProperties>
</file>